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ที่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  <w:tab/>
        <w:tab/>
        <w:t xml:space="preserve">         </w:t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……………………………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2555</wp:posOffset>
                </wp:positionV>
                <wp:extent cx="57778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65pt" to="455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เรียนรู้และตัวชี้ว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ปลายทา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นำทา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1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ผลการผ่านจุดประสงค์ นักเรียนได้คะแนนระหว่างเรียนและหลังเรียนผ่านเกณฑ์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จึงจะผ่านจุดประสงค์การเรียนรู้ หากมีผู้ไม่ผ่านในจุดประสงค์ใด ให้ปรับปรุงและแก้ไ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ต็ม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ใช้แผนการเรียนรู้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55"/>
        <w:gridCol w:w="1417"/>
        <w:gridCol w:w="3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หมาะส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แก้ไข ดังนี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จั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ผ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00" w:after="1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การสอ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อนครั้งนี้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การวัดผล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วัดผล   มีนักเรียนผ่านจุดประสงค์ตามแผนการเรียนรู้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นักเรียนที่ยังไม่ผ่าน จำนว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ที่ไม่ผ่าน ได้ดำเนินการตามขั้นตอน 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0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พบคือ 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ปัญหาด้วยวิธ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นซ่อมเสริม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ด้วยแบบฝึกต่าง ๆ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ซ่อมเสริม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การแก้ปัญห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อนซ่อมเสริม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วัดผลก่อนซ่อมเสริม นักเรียนมีคะแนนสูงขึ้นและผ่านจุดประสงค์การเรียนรู้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ผ่านผลการ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รู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............./............../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มลรัตน์ อนงคณะ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รองผู้อำนวยการฝ่ายวิชาก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............./............../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2545</wp:posOffset>
                </wp:positionV>
                <wp:extent cx="5680075" cy="315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>บันทึกความเห็น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>ผู้อำนวยการโรงเรียน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>หรือผู้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…………………………………………………..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…………………………………………………..……………………………………..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3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32"/>
                              </w:rPr>
                              <w:t>............../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5pt;height:248.7pt;mso-wrap-distance-left:9.05pt;mso-wrap-distance-right:9.05pt;mso-wrap-distance-top:0pt;mso-wrap-distance-bottom:0pt;margin-top:3.3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>บันทึกความเห็น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>ผู้อำนวยการโรงเรียน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>หรือผู้ที่ได้รับมอบ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…………………………………………………..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…………………………………………………..……………………………………..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32"/>
                        </w:rPr>
                        <w:tab/>
                        <w:tab/>
                        <w:tab/>
                        <w:tab/>
                        <w:tab/>
                        <w:t>(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32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32"/>
                        </w:rPr>
                        <w:t>............../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296" w:gutter="0" w:header="706" w:top="1440" w:footer="706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ngsana New" w:hAnsi="Angsana New" w:cs="Angsana New"/>
        <w:b/>
        <w:b/>
        <w:bCs/>
        <w:sz w:val="28"/>
      </w:rPr>
    </w:pPr>
    <w:r>
      <w:rPr>
        <w:rFonts w:cs="Angsana New" w:ascii="Angsana New" w:hAnsi="Angsana New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10"/>
        <w:szCs w:val="12"/>
      </w:rPr>
    </w:pPr>
    <w:r>
      <w:rPr>
        <w:rFonts w:cs="EucrosiaUPC" w:ascii="EucrosiaUPC" w:hAnsi="EucrosiaUPC"/>
        <w:sz w:val="10"/>
        <w:szCs w:val="12"/>
      </w:rPr>
    </w:r>
  </w:p>
  <w:p>
    <w:pPr>
      <w:pStyle w:val="Header"/>
      <w:jc w:val="right"/>
      <w:rPr>
        <w:rFonts w:ascii="TH NiramitIT๙" w:hAnsi="TH NiramitIT๙" w:cs="TH NiramitIT๙"/>
        <w:sz w:val="32"/>
        <w:szCs w:val="36"/>
      </w:rPr>
    </w:pPr>
    <w:r>
      <w:rPr>
        <w:rFonts w:cs="TH NiramitIT๙" w:ascii="TH NiramitIT๙" w:hAnsi="TH NiramitIT๙"/>
        <w:sz w:val="32"/>
        <w:szCs w:val="36"/>
      </w:rPr>
    </w:r>
  </w:p>
  <w:p>
    <w:pPr>
      <w:pStyle w:val="Header"/>
      <w:rPr>
        <w:rFonts w:ascii="TH NiramitIT๙" w:hAnsi="TH NiramitIT๙" w:cs="TH NiramitIT๙"/>
        <w:sz w:val="32"/>
        <w:szCs w:val="36"/>
      </w:rPr>
    </w:pPr>
    <w:r>
      <w:rPr>
        <w:rFonts w:cs="TH NiramitIT๙" w:ascii="TH NiramitIT๙" w:hAnsi="TH NiramitIT๙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Wingding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Wingdings"/>
      <w:b/>
      <w:bCs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Wingdings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rFonts w:ascii="Times New Roman" w:hAnsi="Times New Roman" w:cs="Wingding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ascii="Times New Roman" w:hAnsi="Times New Roman" w:cs="Wingding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both"/>
      <w:outlineLvl w:val="5"/>
    </w:pPr>
    <w:rPr>
      <w:rFonts w:ascii="Times New Roman" w:hAnsi="Times New Roman" w:cs="Wingdings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rFonts w:ascii="Times New Roman" w:hAnsi="Times New Roman" w:cs="Wingdings"/>
      <w:b/>
      <w:bCs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/>
      <w:jc w:val="both"/>
      <w:outlineLvl w:val="7"/>
    </w:pPr>
    <w:rPr>
      <w:rFonts w:ascii="Times New Roman" w:hAnsi="Times New Roman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Wingdings" w:hAnsi="Wingdings" w:cs="Wingdings"/>
      <w:lang w:bidi="th-TH"/>
    </w:rPr>
  </w:style>
  <w:style w:type="character" w:styleId="WW8Num16z3">
    <w:name w:val="WW8Num16z3"/>
    <w:qFormat/>
    <w:rPr>
      <w:rFonts w:ascii="Symbol" w:hAnsi="Symbol" w:cs="Symbol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IT๙" w:hAnsi="TH NiramitIT๙" w:eastAsia="Times New Roman" w:cs="TH Niramit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ผังเอกสาร อักขระ"/>
    <w:qFormat/>
    <w:rPr>
      <w:rFonts w:ascii="Tahoma" w:hAnsi="Tahoma" w:cs="Tahoma"/>
      <w:sz w:val="16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Wingding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Times New Roman" w:hAnsi="Times New Roman" w:cs="Cordia New"/>
      <w:sz w:val="32"/>
      <w:szCs w:val="32"/>
    </w:rPr>
  </w:style>
  <w:style w:type="paragraph" w:styleId="3">
    <w:name w:val="เนื้อความ 3"/>
    <w:basedOn w:val="Normal"/>
    <w:qFormat/>
    <w:pPr>
      <w:jc w:val="left"/>
    </w:pPr>
    <w:rPr>
      <w:rFonts w:ascii="Times New Roman" w:hAnsi="Times New Roman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28"/>
      <w:lang w:val="th-TH"/>
    </w:rPr>
  </w:style>
  <w:style w:type="paragraph" w:styleId="Style9">
    <w:name w:val="ปกติ (เว็บ)"/>
    <w:basedOn w:val="Normal"/>
    <w:qFormat/>
    <w:pPr>
      <w:spacing w:before="100" w:after="100"/>
    </w:pPr>
    <w:rPr>
      <w:szCs w:val="24"/>
    </w:rPr>
  </w:style>
  <w:style w:type="paragraph" w:styleId="Style1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02:00Z</dcterms:created>
  <dc:creator>Windows</dc:creator>
  <dc:description/>
  <cp:keywords/>
  <dc:language>en-US</dc:language>
  <cp:lastModifiedBy>Admin</cp:lastModifiedBy>
  <cp:lastPrinted>2019-10-21T11:24:00Z</cp:lastPrinted>
  <dcterms:modified xsi:type="dcterms:W3CDTF">2019-10-25T05:16:00Z</dcterms:modified>
  <cp:revision>14</cp:revision>
  <dc:subject/>
  <dc:title>คู่มือครูและแผนการจัดการเรียนรู้</dc:title>
</cp:coreProperties>
</file>